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  <w:lang w:val="en-US"/>
        </w:rPr>
      </w:pPr>
      <w:r>
        <w:rPr/>
        <w:t xml:space="preserve">от </w:t>
      </w:r>
      <w:r>
        <w:rPr>
          <w:lang w:val="en-US"/>
        </w:rPr>
        <w:t>25</w:t>
      </w:r>
      <w:r>
        <w:rPr/>
        <w:t xml:space="preserve"> марта 2010 года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№ </w:t>
      </w:r>
      <w:r>
        <w:rPr>
          <w:lang w:val="en-US"/>
        </w:rPr>
        <w:t>29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публиковании проекта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 Белоярского района и назначении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 согласно приложению 1 к настоящему решению.</w:t>
      </w:r>
    </w:p>
    <w:p>
      <w:pPr>
        <w:pStyle w:val="2"/>
        <w:rPr/>
      </w:pPr>
      <w:r>
        <w:rPr/>
        <w:t>2. Установить, что пункты 1, 3, 4, 5, 6 проекта изменений в устав Белоярского района вступают в силу после официального опубликования после их государственной регистрации и распространяются на правоотношения, возникшие с 01 января 2010  года.</w:t>
      </w:r>
    </w:p>
    <w:p>
      <w:pPr>
        <w:pStyle w:val="2"/>
        <w:rPr/>
      </w:pPr>
      <w:r>
        <w:rPr/>
        <w:t>3. Назначить публичные слушания по проекту изменений в устав Белоярского района</w:t>
      </w:r>
      <w:r>
        <w:rPr>
          <w:b/>
        </w:rPr>
        <w:t xml:space="preserve"> </w:t>
      </w:r>
      <w:r>
        <w:rPr/>
        <w:t>на 05 апреля 2010 года</w:t>
      </w:r>
      <w:r>
        <w:rPr>
          <w:b/>
        </w:rPr>
        <w:t xml:space="preserve"> </w:t>
      </w:r>
      <w:r>
        <w:rPr/>
        <w:t>в 17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твердить Порядок учета предложений по проекту изменений в устав Белоярского района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. Установить, что заявки на участие в публичных слушаниях по проекту изменений в устав Белоярского района принимаются организационным отделом управления делами администрации Белоярского района в срок до 03 апреля 2010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6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7. Настоящее реш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  <w:lang w:val="en-US"/>
        </w:rPr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lang w:val="en-US"/>
        </w:rPr>
        <w:t>25</w:t>
      </w:r>
      <w:r>
        <w:rPr/>
        <w:t xml:space="preserve"> марта 2010 года  № </w:t>
      </w:r>
      <w:r>
        <w:rPr>
          <w:lang w:val="en-US"/>
        </w:rPr>
        <w:t>29</w:t>
      </w:r>
    </w:p>
    <w:p>
      <w:pPr>
        <w:pStyle w:val="Normal"/>
        <w:ind w:left="5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П Р О Е К Т</w:t>
      </w:r>
    </w:p>
    <w:p>
      <w:pPr>
        <w:pStyle w:val="Normal"/>
        <w:jc w:val="center"/>
        <w:rPr/>
      </w:pPr>
      <w:r>
        <w:rPr>
          <w:b/>
        </w:rPr>
        <w:t>изменений 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2"/>
        </w:rPr>
        <w:tab/>
      </w:r>
      <w:r>
        <w:rPr>
          <w:rStyle w:val="FontStyle12"/>
          <w:sz w:val="24"/>
          <w:szCs w:val="24"/>
        </w:rPr>
        <w:t>1. В статье 5.1 «Права органов местного самоуправления Белоярского района  на решение вопросов, не отнесенных к вопросам местного значения муниципальных районов»: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 в пункте  1 подпункт 2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2. В статье 8 «Голосование по отзыву депутата Думы района, главы района»:</w:t>
      </w:r>
    </w:p>
    <w:p>
      <w:pPr>
        <w:pStyle w:val="Style14"/>
        <w:widowControl/>
        <w:tabs>
          <w:tab w:val="clear" w:pos="708"/>
          <w:tab w:val="left" w:pos="2011" w:leader="none"/>
        </w:tabs>
        <w:spacing w:lineRule="exact" w:line="274" w:before="10" w:after="0"/>
        <w:ind w:firstLine="706"/>
        <w:jc w:val="both"/>
        <w:rPr/>
      </w:pPr>
      <w:r>
        <w:rPr>
          <w:rStyle w:val="FontStyle12"/>
          <w:sz w:val="24"/>
          <w:szCs w:val="24"/>
        </w:rPr>
        <w:t xml:space="preserve">в абзаце первом пункта 2 слова «могут быть» заменить словом «являются».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>3. В статье 18 «Досрочное прекращение полномочий Думы района»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>1) в пункте 1 слова «в случае её роспуска» исключить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2) в пункте 2: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а) в  абзаце первом  слова «могут быть также прекращены» заменить словами «также прекращаются»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б)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 xml:space="preserve">«4) </w:t>
      </w:r>
      <w:r>
        <w:rPr/>
        <w:t>в случае нарушения срока издания муниципального правового акта, требуемого для реализации решения, принятого путем прямого волеизъявления граждан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Подпункт 11 статьи 21 «Досрочное прекращение полномочий депутата Думы района» дополнить словами  «и иными федеральными законам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В статье 29 «Правовые акты Думы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пункт 1 дополнить словами «и по иным вопросам, отнесенным к её компетенции федеральными законами, законами субъектов Российской Федерации, настоящим уставом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 в пункте 3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в абзаце первом первое предложение дополнить словами «в течение 10  дней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Решения Думы района, не имеющие нормативного характера, подписывает председатель Думы район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6. В статье 48 «Порядок внесения изменений и (или) дополнений в настоящий устав»: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«</w:t>
      </w:r>
      <w:r>
        <w:rPr/>
        <w:t>1. Проект решения Думы района о внесении изменений и (или) дополнений в настоящий устав не позднее чем за 30 дней до дня рассмотрения Думой района вопроса о внесении изменений и (или) дополнений в настоящий устав подлежит официальному опубликованию (обнародованию) с одновременным опубликованием (обнародованием)  установленного Думой района порядка учета предложений по проекту указанного решения Думы района, а также участия граждан в его обсуждении. Не требуется официальное опубликование (обнародование) порядка учета предложений по проекту решения Думы района  о внесении изменений и дополнений в настоящий  устав, а также порядка участия граждан в его обсуждении в случае, если указанные изменения и дополнения вносятся в целях приведения настоящего  устава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4. Решение Думы района о внесении изменений и (или) дополнений в настоящий устав подлежит официальному опубликованию (обнародованию)  в течение 10 дней после государственной регистрации и вступает в силу после его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5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района, принявшей решение о внесении в настоящий устав указанных изменений и дополнений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Изменения и дополнения, внесенные в настоящий устав и предусматривающие создание контрольного органа муниципального образования, вступают в силу в порядке, предусмотренном пунктом 4 настоящей статьи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040" w:hanging="450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lang w:val="en-US"/>
        </w:rPr>
        <w:t>25</w:t>
      </w:r>
      <w:r>
        <w:rPr/>
        <w:t xml:space="preserve"> марта 2010 года №</w:t>
      </w:r>
      <w:r>
        <w:rPr>
          <w:lang w:val="en-US"/>
        </w:rPr>
        <w:t>29</w:t>
      </w:r>
      <w:r>
        <w:rPr/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92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изменений в у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района, 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организационный отдел управления делами администрации Белоярского района (далее – Отдел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Отдела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Отдело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важаемые жители Белоярского района !!!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Приглашаем Вас  на публичные слушания по проекту  изменений в устав  Белоярского района, которые состоятся  </w:t>
      </w:r>
      <w:r>
        <w:rPr>
          <w:b/>
          <w:u w:val="single"/>
        </w:rPr>
        <w:t>05 апреля 2010 года в 17 часов 00 минут</w:t>
      </w:r>
      <w:r>
        <w:rPr>
          <w:b/>
        </w:rPr>
        <w:t xml:space="preserve"> в актовом зале администрации Белоярского район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1:00Z</dcterms:created>
  <dc:creator>TarasovaAN</dc:creator>
  <dc:description/>
  <cp:keywords/>
  <dc:language>en-US</dc:language>
  <cp:lastModifiedBy>ShevchenkoMA</cp:lastModifiedBy>
  <cp:lastPrinted>2010-03-22T20:34:00Z</cp:lastPrinted>
  <dcterms:modified xsi:type="dcterms:W3CDTF">2010-03-26T10:3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2913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Самая послендняя редакция проекта по уставу</vt:lpwstr>
  </property>
  <property fmtid="{D5CDD505-2E9C-101B-9397-08002B2CF9AE}" pid="6" name="_PreviousAdHocReviewCycleID">
    <vt:r8>1251246434</vt:r8>
  </property>
  <property fmtid="{D5CDD505-2E9C-101B-9397-08002B2CF9AE}" pid="7" name="_ReviewingToolsShownOnce">
    <vt:lpwstr/>
  </property>
</Properties>
</file>